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17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2.10.2015 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99 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мяна на стендове, импулсни линии на датчици КИП, кабели и кабелни трасета на оборудване, монтирано в зона на действие на условия на околна среда HELB”</w:t>
            </w: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КюИ България 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15790918"/>
            <w:bookmarkStart w:id="1" w:name="__Fieldmark__0_41579091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15790918"/>
            <w:bookmarkStart w:id="3" w:name="__Fieldmark__1_41579091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15790918"/>
            <w:bookmarkStart w:id="5" w:name="__Fieldmark__2_41579091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2:00Z</dcterms:created>
  <dc:creator>degeorgieva</dc:creator>
  <dc:description/>
  <cp:keywords/>
  <dc:language>en-US</dc:language>
  <cp:lastModifiedBy>yygluhova</cp:lastModifiedBy>
  <cp:lastPrinted>2015-07-20T10:39:00Z</cp:lastPrinted>
  <dcterms:modified xsi:type="dcterms:W3CDTF">2015-10-22T07:59:00Z</dcterms:modified>
  <cp:revision>37</cp:revision>
  <dc:subject/>
  <dc:title> </dc:title>
</cp:coreProperties>
</file>